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河北机电职业技术学院专家讲座与项目评审审批表</w:t>
      </w:r>
    </w:p>
    <w:p>
      <w:pPr>
        <w:pStyle w:val="Normal"/>
        <w:widowControl/>
        <w:tabs>
          <w:tab w:val="clear" w:pos="420"/>
          <w:tab w:val="left" w:pos="741" w:leader="none"/>
        </w:tabs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讲座（评审）名称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741" w:leader="none"/>
        </w:tabs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讲座（评审）类别： □教学类 □学术类 □其他 </w:t>
      </w:r>
    </w:p>
    <w:p>
      <w:pPr>
        <w:pStyle w:val="Normal"/>
        <w:widowControl/>
        <w:tabs>
          <w:tab w:val="clear" w:pos="420"/>
          <w:tab w:val="left" w:pos="741" w:leader="none"/>
        </w:tabs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讲座（评审）地点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741" w:leader="none"/>
        </w:tabs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讲座（评审）时间：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20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 月 日 时—  月 日 时，共 天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人数： 共    人，其中校外专家   人，校内专家     人 </w:t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讲座（评审）费标准：校外专家  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，校内专家  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讲座（评审）目的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讲座（评审）程序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  <w:bookmarkStart w:id="0" w:name="_GoBack"/>
      <w:bookmarkEnd w:id="0"/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申请部门（单位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（盖章）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人签字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年  月  日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职能部门审批意见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（盖章）  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人签字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年  月  日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院领导审批意见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（盖章）  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签字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年  月  日</w:t>
      </w:r>
    </w:p>
    <w:p>
      <w:pPr>
        <w:pStyle w:val="Normal"/>
        <w:widowControl/>
        <w:spacing w:lineRule="exact" w:line="4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注：教学类由教务处负责审批，学术类由高职所负责审批，其他由学院领导审批，其中哲学社会科学及党课还需报学院党委有关部门审核。特殊情况须报学院主要领导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36:00Z</dcterms:created>
  <dc:creator>zb</dc:creator>
  <dc:description/>
  <cp:keywords/>
  <dc:language>en-US</dc:language>
  <cp:lastModifiedBy>郭华东</cp:lastModifiedBy>
  <dcterms:modified xsi:type="dcterms:W3CDTF">2018-11-07T09:36:00Z</dcterms:modified>
  <cp:revision>2</cp:revision>
  <dc:subject/>
  <dc:title/>
</cp:coreProperties>
</file>